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G and DANCE 3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2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OVER THE RAINBOW (The Wizard of Oz)</w:t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  <w:tab/>
        <w:t>I FEEL PRETTY (West Side Story)</w:t>
        <w:tab/>
        <w:tab/>
        <w:tab/>
        <w:tab/>
        <w:t>1: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</w:t>
        <w:tab/>
        <w:t>WOULDN’T IT BE LOVERLY (My Fair Lady)</w:t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 xml:space="preserve">ON THE GOOD SHIP LOLLIPOP (You’re My Everything) </w:t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</w:t>
        <w:tab/>
        <w:t>ELECTRICITY (Billy Elliot)</w:t>
        <w:tab/>
        <w:tab/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t exceeding 2:30 minutes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</w:t>
        <w:tab/>
        <w:t>YOU'RE NEVER FULLY DRESSED WITHOUT A SMILE</w:t>
        <w:tab/>
        <w:tab/>
        <w:t>2:30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nnie)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</w:t>
        <w:tab/>
        <w:t>FORGET ABOUT THE BOY (Thoroughly Modern Millie)</w:t>
        <w:tab/>
        <w:tab/>
        <w:t>2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  <w:tab/>
        <w:t>AS LONG AS HE NEEDS ME (Oliver)</w:t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</w:t>
        <w:tab/>
        <w:t>REFLECTION (Mulan)</w:t>
        <w:tab/>
        <w:tab/>
        <w:tab/>
        <w:tab/>
        <w:tab/>
        <w:t>2:2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</w:t>
        <w:tab/>
        <w:t xml:space="preserve">JOLLY HOLIDAY (Mary Poppins) </w:t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</w:t>
        <w:tab/>
        <w:t>BEND AND SNAP (Legally Blonde)</w:t>
        <w:tab/>
        <w:tab/>
        <w:tab/>
        <w:tab/>
        <w:t>2:5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</w:t>
        <w:tab/>
        <w:t>HONEY BUN (South Pacific)</w:t>
        <w:tab/>
        <w:tab/>
        <w:tab/>
        <w:tab/>
        <w:t>2:5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</w:t>
        <w:tab/>
        <w:t>ONE SHORT DAY (Wicked)</w:t>
        <w:tab/>
        <w:tab/>
        <w:tab/>
        <w:tab/>
        <w:tab/>
        <w:t>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</w:t>
        <w:tab/>
        <w:t>YOU’RE THE TOP (Anything Goes)</w:t>
        <w:tab/>
        <w:tab/>
        <w:tab/>
        <w:tab/>
        <w:t>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ver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</w:t>
        <w:tab/>
        <w:t>BUSY DOING NOTHING</w:t>
        <w:tab/>
        <w:tab/>
        <w:tab/>
        <w:tab/>
        <w:tab/>
        <w:t>3:27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Connecticut Yankee in King Arthur's Court)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</w:t>
        <w:tab/>
        <w:t>THE RHYTHM OF LIFE (Sweet Charity)</w:t>
        <w:tab/>
        <w:tab/>
        <w:tab/>
        <w:t>3:54</w:t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G and DANCE 3 – Song Sheet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 the Rainbow </w:t>
      </w:r>
      <w:r>
        <w:rPr>
          <w:rFonts w:cs="Verdana" w:ascii="Verdana" w:hAnsi="Verdana"/>
          <w:sz w:val="20"/>
          <w:szCs w:val="20"/>
        </w:rPr>
        <w:t>(The Wizard of Oz)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E Y Harburg</w:t>
        <w:tab/>
        <w:t>Music by Harold Arl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omewhere over the rainbow</w:t>
        <w:br/>
        <w:t>Way up high,</w:t>
        <w:br/>
        <w:t>There's a land that I heard of</w:t>
        <w:br/>
        <w:t xml:space="preserve">Once in a lullaby. </w:t>
      </w:r>
    </w:p>
    <w:p>
      <w:pPr>
        <w:pStyle w:val="Normal"/>
        <w:spacing w:before="280" w:after="280"/>
        <w:ind w:left="144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omewhere over the rainbow</w:t>
        <w:br/>
        <w:t>Skies are blue,</w:t>
        <w:br/>
        <w:t>And the dreams that you dare to dream</w:t>
        <w:br/>
        <w:t>Really do come true.</w:t>
      </w:r>
    </w:p>
    <w:p>
      <w:pPr>
        <w:pStyle w:val="Normal"/>
        <w:spacing w:before="280" w:after="280"/>
        <w:ind w:left="144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omeday I'll wish upon a star</w:t>
        <w:br/>
        <w:t>And wake up where the clouds are far</w:t>
        <w:br/>
        <w:t>Behind me.</w:t>
        <w:br/>
        <w:t>Where troubles melt like lemon drops</w:t>
        <w:br/>
        <w:t>Away above the chimney tops</w:t>
        <w:br/>
        <w:t>That's where you'll find me.</w:t>
      </w:r>
    </w:p>
    <w:p>
      <w:pPr>
        <w:pStyle w:val="Normal"/>
        <w:spacing w:before="280" w:after="280"/>
        <w:ind w:left="144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omewhere over the rainbow</w:t>
        <w:br/>
        <w:t>Bluebirds fly.</w:t>
        <w:br/>
        <w:t>Birds fly over the rainbow.</w:t>
        <w:br/>
        <w:t>Why then, oh why can't I?</w:t>
      </w:r>
    </w:p>
    <w:p>
      <w:pPr>
        <w:pStyle w:val="Normal"/>
        <w:spacing w:before="280" w:after="280"/>
        <w:ind w:left="144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f happy little bluebirds fly</w:t>
        <w:br/>
        <w:t>Beyond the rainbow</w:t>
        <w:br/>
        <w:t>Why, oh why can't I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45"/>
        <w:rPr/>
      </w:pPr>
      <w:r>
        <w:rPr>
          <w:rFonts w:cs="Verdana" w:ascii="Verdana" w:hAnsi="Verdana"/>
          <w:b/>
          <w:sz w:val="20"/>
          <w:szCs w:val="20"/>
          <w:lang w:val="en"/>
        </w:rPr>
        <w:t xml:space="preserve">I Feel Pretty </w:t>
      </w:r>
      <w:r>
        <w:rPr>
          <w:rFonts w:cs="Verdana" w:ascii="Verdana" w:hAnsi="Verdana"/>
          <w:sz w:val="20"/>
          <w:szCs w:val="20"/>
          <w:lang w:val="en"/>
        </w:rPr>
        <w:t>(West Side Story)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Stephen Sondheim</w:t>
        <w:tab/>
        <w:t>Music by Leonard Bernstein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A </w:t>
        <w:br/>
        <w:t xml:space="preserve">I feel pretty, Oh, so pretty, </w:t>
        <w:br/>
        <w:t xml:space="preserve">I feel pretty and witty and bright!  And I pity </w:t>
        <w:br/>
        <w:t xml:space="preserve">Any girl who isn't me tonight. </w:t>
        <w:br/>
        <w:br/>
        <w:t xml:space="preserve">I feel charming, Oh, so charming </w:t>
        <w:br/>
        <w:t xml:space="preserve">It's alarming how charming I feel! </w:t>
        <w:br/>
        <w:t xml:space="preserve">And so pretty that I hardly can believe I'm real. </w:t>
        <w:br/>
        <w:br/>
        <w:t xml:space="preserve">See the pretty girl in that mirror there: </w:t>
        <w:br/>
        <w:t xml:space="preserve">Who can that attractive girl be? </w:t>
        <w:br/>
        <w:t xml:space="preserve">Such a pretty face, Such a pretty dress, </w:t>
        <w:br/>
        <w:t xml:space="preserve">Such a pretty smile,  Such a pretty me! </w:t>
        <w:br/>
        <w:br/>
        <w:t xml:space="preserve">I feel stunning  And entrancing, </w:t>
        <w:br/>
        <w:t xml:space="preserve">Feel like running and dancing for joy, </w:t>
        <w:br/>
        <w:t xml:space="preserve">For I'm loved  By a pretty wonderful boy! </w:t>
        <w:br/>
        <w:br/>
        <w:t xml:space="preserve">GIRLS </w:t>
        <w:br/>
        <w:t xml:space="preserve">Have you met my good friend Maria, </w:t>
        <w:br/>
        <w:t xml:space="preserve">The craziest girl on the block? </w:t>
        <w:br/>
        <w:t xml:space="preserve">You'll know her the minute you see her, </w:t>
        <w:br/>
        <w:t xml:space="preserve">She's the one who is in an advanced state of shock. </w:t>
        <w:br/>
        <w:br/>
        <w:t xml:space="preserve">She thinks she's in love. She thinks she's in Spain. </w:t>
        <w:br/>
        <w:t xml:space="preserve">She isn't in love, She's merely insane. </w:t>
        <w:br/>
        <w:br/>
        <w:t xml:space="preserve">MARIA  </w:t>
        <w:br/>
        <w:t xml:space="preserve">I feel stunning  And entrancing, </w:t>
        <w:br/>
        <w:t xml:space="preserve">Feel like running and dancing for joy, </w:t>
        <w:br/>
        <w:t>For I'm loved  By a pretty wonderful boy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ouldn’t it be Loverly </w:t>
      </w:r>
      <w:r>
        <w:rPr>
          <w:rFonts w:cs="Verdana" w:ascii="Verdana" w:hAnsi="Verdana"/>
          <w:sz w:val="20"/>
          <w:szCs w:val="20"/>
        </w:rPr>
        <w:t>(My Fair Lady)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Alan J Lerner</w:t>
        <w:tab/>
        <w:t>Music by Frederick Loewe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I want is a room somewhere, </w:t>
        <w:br/>
        <w:t>Far away from the cold night air.</w:t>
        <w:br/>
        <w:t xml:space="preserve">With one enormous chair, </w:t>
        <w:br/>
        <w:t xml:space="preserve">Aow, wouldn't it be loverly? </w:t>
        <w:br/>
        <w:t xml:space="preserve">Lots of choc'lates for me to eat, </w:t>
        <w:br/>
        <w:t>Lots of coal makin' lots of 'eat.</w:t>
        <w:br/>
        <w:t>Warm face, warm 'ands, warm feet,</w:t>
        <w:br/>
        <w:t xml:space="preserve">Aow, wouldn't it be loverly? </w:t>
        <w:br/>
        <w:t xml:space="preserve">Aow, so loverly sittin' abso-bloomin'-lutely still. </w:t>
        <w:br/>
        <w:t xml:space="preserve">I would never budge 'till spring </w:t>
        <w:br/>
        <w:t xml:space="preserve">Crept over me windowsill. </w:t>
        <w:br/>
        <w:t xml:space="preserve">Someone's 'ead restin' on my knee, </w:t>
        <w:br/>
        <w:t xml:space="preserve">Warm an' tender as 'e can be. 'ho takes good care of me, </w:t>
        <w:br/>
        <w:t>Aow, wouldn't it be loverly?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NCE)</w:t>
        <w:br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ng)</w:t>
        <w:tab/>
        <w:tab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 wouldn’t it be loverly, loverly, loverly. Loverly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verly?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  <w:lang w:val="en-GB"/>
        </w:rPr>
      </w:pPr>
      <w:r>
        <w:rPr>
          <w:rFonts w:cs="Comic Sans MS" w:ascii="Verdana" w:hAnsi="Verdana"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4</w:t>
        <w:tab/>
        <w:t xml:space="preserve">On the Good Ship Lollipop </w:t>
      </w:r>
      <w:r>
        <w:rPr>
          <w:rFonts w:cs="Verdana" w:ascii="Verdana" w:hAnsi="Verdana"/>
          <w:sz w:val="20"/>
          <w:szCs w:val="20"/>
        </w:rPr>
        <w:t>(You’re My Everything)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Words and Music by: Sidney Clare and Richard Whiting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>On the good ship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lollipop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t>its a sweet trip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t>to the candy shop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t>where bon-bon's play,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t>on the sunny beach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t>of peppermint bay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t>Lemonade stands,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everywhere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t>crackerjack bands,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fill the air,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t>and there you are,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t>happy landings on a chocolate bar.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t>See the sugar bowl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do a tootsie roll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t>in a big bad devils food cake,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t>if you eat too much,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oh, oh,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t>you'll awake,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with a tummy ache.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t>On the good ship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lollipop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t>its a nice trip,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in to bed you hop,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t>and dream away,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on the good ship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lollip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5</w:t>
        <w:tab/>
        <w:t xml:space="preserve">Electricity </w:t>
      </w:r>
      <w:r>
        <w:rPr>
          <w:rFonts w:cs="Verdana" w:ascii="Verdana" w:hAnsi="Verdana"/>
          <w:sz w:val="20"/>
          <w:szCs w:val="20"/>
        </w:rPr>
        <w:t>(Billy Elliot)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Lee Hall</w:t>
        <w:tab/>
        <w:tab/>
        <w:t>Music by Elton John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can't really explain it,</w:t>
        <w:br/>
        <w:tab/>
        <w:t>I haven't got the words</w:t>
        <w:br/>
        <w:tab/>
        <w:t>It's a feeling that you can't control</w:t>
        <w:br/>
        <w:tab/>
        <w:t>I suppose it's like forgetting, losing who you are</w:t>
        <w:br/>
        <w:tab/>
        <w:t>And at the same time something makes you whole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t's a bit like being angry,</w:t>
        <w:br/>
        <w:tab/>
        <w:t>it's a bit like being scared</w:t>
        <w:br/>
        <w:tab/>
        <w:t>Confused and all mixed up and mad as hell</w:t>
        <w:br/>
        <w:tab/>
        <w:t>It's like when you've been crying</w:t>
        <w:br/>
        <w:tab/>
        <w:t>And you're empty and you're full</w:t>
        <w:br/>
        <w:tab/>
        <w:t>I don't know what it is, it's hard to tell</w:t>
        <w:br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ab/>
        <w:t>It's like that there's a music playing in your ear</w:t>
        <w:br/>
        <w:tab/>
        <w:t>And I'm listening, and I'm listening and then I disappear</w:t>
        <w:br/>
        <w:br/>
        <w:tab/>
        <w:t>And then I feel a change</w:t>
        <w:br/>
        <w:tab/>
        <w:t>Like a fire deep inside</w:t>
        <w:br/>
        <w:tab/>
        <w:t>Something bursting me wide open impossible to hide</w:t>
        <w:br/>
        <w:tab/>
        <w:t>And suddenly I'm flying, flying like a bird</w:t>
        <w:br/>
        <w:tab/>
        <w:t>Like electricity, electricity</w:t>
        <w:br/>
        <w:tab/>
        <w:t>Sparks inside of me</w:t>
        <w:br/>
        <w:tab/>
        <w:t>And I'm free I'm free</w:t>
        <w:br/>
        <w:br/>
        <w:tab/>
        <w:t>Electricity, sparks inside of me</w:t>
        <w:br/>
        <w:tab/>
        <w:t>And I'm free, I'm free</w:t>
        <w:br/>
        <w:tab/>
        <w:t>I'm free. Free I'm fr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6</w:t>
        <w:tab/>
      </w:r>
      <w:r>
        <w:rPr>
          <w:rFonts w:cs="Verdana" w:ascii="Verdana" w:hAnsi="Verdana"/>
          <w:b/>
          <w:sz w:val="20"/>
          <w:szCs w:val="20"/>
        </w:rPr>
        <w:t xml:space="preserve">You’re Never Fully Dressed Without A Smile </w:t>
      </w:r>
      <w:r>
        <w:rPr>
          <w:rFonts w:cs="Verdana" w:ascii="Verdana" w:hAnsi="Verdana"/>
          <w:sz w:val="20"/>
          <w:szCs w:val="20"/>
        </w:rPr>
        <w:t>(Annie)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Lyrics by Martin Charnin</w:t>
        <w:tab/>
        <w:t>Music by Charles Strouse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ey, hobo man </w:t>
        <w:br/>
        <w:t xml:space="preserve">Hey, Dapper Dan </w:t>
        <w:br/>
        <w:t xml:space="preserve">You've both got your style </w:t>
        <w:br/>
        <w:t xml:space="preserve">But Brother, </w:t>
        <w:br/>
        <w:t xml:space="preserve">You're never fully dressed </w:t>
        <w:br/>
        <w:t xml:space="preserve">Without a smile! </w:t>
        <w:br/>
        <w:br/>
        <w:t xml:space="preserve">Your clothes may be Beau Brummelly </w:t>
        <w:br/>
        <w:t xml:space="preserve">They stand out a mile -- </w:t>
        <w:br/>
        <w:t xml:space="preserve">But Brother, </w:t>
        <w:br/>
        <w:t xml:space="preserve">You're never fully dressed </w:t>
        <w:br/>
        <w:t xml:space="preserve">Without a smile! </w:t>
        <w:br/>
        <w:br/>
        <w:t>Who cares what they're wearing</w:t>
        <w:br/>
        <w:t xml:space="preserve">On Main Street, </w:t>
        <w:br/>
        <w:t xml:space="preserve">Or Saville Row, </w:t>
        <w:br/>
        <w:t xml:space="preserve">It's what you wear from ear to ear </w:t>
        <w:br/>
        <w:t xml:space="preserve">And not from head to toe </w:t>
        <w:br/>
        <w:t>(That matters)</w:t>
        <w:br/>
        <w:br/>
        <w:t xml:space="preserve">So, Senator, </w:t>
        <w:br/>
        <w:t xml:space="preserve">So, Janitor, </w:t>
        <w:br/>
        <w:t xml:space="preserve">So long for a while </w:t>
        <w:br/>
        <w:t xml:space="preserve">Remember, </w:t>
        <w:br/>
        <w:t xml:space="preserve">You're never fully dressed </w:t>
        <w:br/>
        <w:t>Without a smile!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CE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o, Senator, </w:t>
        <w:br/>
        <w:t xml:space="preserve">So, Janitor, </w:t>
        <w:br/>
        <w:t xml:space="preserve">So long for a while </w:t>
        <w:br/>
        <w:t xml:space="preserve">Remember, </w:t>
        <w:br/>
        <w:t xml:space="preserve">You're never fully dressed 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ough you may wear the best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're never fully dressed</w:t>
        <w:br/>
        <w:t>Without a smile!</w:t>
      </w:r>
    </w:p>
    <w:p>
      <w:pPr>
        <w:pStyle w:val="Normal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7</w:t>
        <w:tab/>
        <w:t xml:space="preserve">Forget About The Boy </w:t>
      </w:r>
      <w:r>
        <w:rPr>
          <w:rFonts w:cs="Verdana" w:ascii="Verdana" w:hAnsi="Verdana"/>
          <w:sz w:val="20"/>
          <w:szCs w:val="20"/>
        </w:rPr>
        <w:t>(Thoroughly Modern Millie)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ris, Scanlan &amp; Teso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LLIE:</w:t>
        <w:br/>
        <w:t>No canary in a tree for me</w:t>
        <w:br/>
        <w:t>This canary's ready to fly free</w:t>
        <w:br/>
        <w:br/>
        <w:t>Cut the cord</w:t>
        <w:br/>
        <w:t>Is that a man I once adored?</w:t>
        <w:br/>
        <w:t>He's nothing but an albatross</w:t>
        <w:br/>
        <w:t>No great loss</w:t>
        <w:br/>
        <w:t>Doublecrosser</w:t>
        <w:br/>
        <w:t>Forget about the boy</w:t>
        <w:br/>
        <w:t>Pull the plug</w:t>
        <w:br/>
        <w:t>Ain't he the one who pulled the rug</w:t>
        <w:br/>
        <w:t>He's lower than an alley cat</w:t>
        <w:br/>
        <w:t>Dirty rat</w:t>
        <w:br/>
        <w:t>And I flatter</w:t>
        <w:br/>
        <w:t>Forget about the boy</w:t>
        <w:br/>
        <w:t>Forget about the boy</w:t>
        <w:br/>
        <w:t>Forget about the boy</w:t>
        <w:br/>
        <w:br/>
        <w:t>And in the moonlight</w:t>
        <w:br/>
        <w:t>Don't you think about him</w:t>
        <w:br/>
        <w:t>Sister, you're much better off without him</w:t>
        <w:br/>
        <w:t>You can blow the blues a kiss goodbye</w:t>
        <w:br/>
        <w:t>And put the sun back in the sky</w:t>
        <w:br/>
        <w:t>For when he comes crawlin'</w:t>
        <w:br/>
        <w:t xml:space="preserve">I'm not fallin' 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hout hoo-ray and 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l-le-luh!</w:t>
        <w:br/>
        <w:t>Now me and mister wrong are through</w:t>
        <w:br/>
        <w:t>I'll find myself another beau</w:t>
        <w:br/>
        <w:t>Who I know is no rover</w:t>
        <w:br/>
        <w:t>Forget about the boy</w:t>
        <w:br/>
        <w:t>Forget about the boy</w:t>
        <w:br/>
        <w:t>Forget about  the boy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CE  42 bars</w:t>
        <w:br/>
        <w:br/>
        <w:t>Forget about the boy</w:t>
        <w:br/>
        <w:t>Forget about the boy</w:t>
        <w:br/>
        <w:t>Forget about the boy!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8</w:t>
        <w:tab/>
        <w:t xml:space="preserve">As Long As He Needs Me </w:t>
      </w:r>
      <w:r>
        <w:rPr>
          <w:rFonts w:cs="Verdana" w:ascii="Verdana" w:hAnsi="Verdana"/>
          <w:sz w:val="20"/>
          <w:szCs w:val="20"/>
        </w:rPr>
        <w:t>(Oliver)</w:t>
      </w:r>
    </w:p>
    <w:p>
      <w:pPr>
        <w:pStyle w:val="Normal"/>
        <w:ind w:left="1287" w:firstLine="15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onel Bart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Arial" w:ascii="Verdana" w:hAnsi="Verdana"/>
          <w:sz w:val="20"/>
          <w:szCs w:val="20"/>
        </w:rPr>
        <w:t>As long as he needs me...</w:t>
        <w:br/>
        <w:tab/>
        <w:tab/>
        <w:t>Oh, yes, he does need me...</w:t>
        <w:br/>
        <w:tab/>
        <w:tab/>
        <w:t>In spite of what you see...</w:t>
        <w:br/>
        <w:tab/>
        <w:tab/>
        <w:t xml:space="preserve">...I'm sure that he needs me. </w:t>
        <w:br/>
        <w:tab/>
        <w:tab/>
        <w:t>Who else would love him still</w:t>
        <w:br/>
        <w:tab/>
        <w:tab/>
        <w:t>When they've been used so ill?</w:t>
        <w:br/>
        <w:tab/>
        <w:tab/>
        <w:t>He knows I always will...</w:t>
        <w:br/>
        <w:tab/>
        <w:tab/>
        <w:t xml:space="preserve">As long as he needs me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br/>
        <w:tab/>
        <w:tab/>
        <w:t>I miss him so much when he is gone,</w:t>
        <w:br/>
        <w:tab/>
        <w:tab/>
        <w:t>But when he's near me</w:t>
        <w:br/>
        <w:tab/>
        <w:tab/>
        <w:t xml:space="preserve">I don't let on... </w:t>
        <w:br/>
        <w:tab/>
        <w:br/>
        <w:tab/>
        <w:tab/>
        <w:t>...The way I feel inside.</w:t>
        <w:br/>
        <w:tab/>
        <w:tab/>
        <w:t>The love, I have to hide...</w:t>
        <w:br/>
        <w:tab/>
        <w:tab/>
        <w:t>The hell! I've got my pride</w:t>
        <w:br/>
        <w:tab/>
        <w:tab/>
        <w:t xml:space="preserve">As long as he needs me. </w:t>
        <w:br/>
        <w:tab/>
        <w:tab/>
        <w:br/>
        <w:tab/>
        <w:tab/>
        <w:t>If you are lonely</w:t>
        <w:br/>
        <w:tab/>
        <w:tab/>
        <w:t xml:space="preserve">Then you will know... </w:t>
        <w:br/>
        <w:tab/>
        <w:tab/>
        <w:t xml:space="preserve">When someone needs you, </w:t>
        <w:br/>
        <w:tab/>
        <w:tab/>
        <w:t xml:space="preserve">You love them so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br/>
        <w:tab/>
        <w:tab/>
        <w:t>(change key)</w:t>
        <w:br/>
        <w:tab/>
        <w:tab/>
        <w:t>I won't betray his trust...</w:t>
        <w:br/>
        <w:tab/>
        <w:tab/>
        <w:t xml:space="preserve">Though people say I must. </w:t>
        <w:br/>
        <w:tab/>
        <w:tab/>
        <w:t>I've got to stay true, just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As long as he needs me</w:t>
      </w:r>
    </w:p>
    <w:p>
      <w:pPr>
        <w:pStyle w:val="Normal"/>
        <w:ind w:left="144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ab/>
      </w:r>
    </w:p>
    <w:p>
      <w:pPr>
        <w:pStyle w:val="Normal"/>
        <w:ind w:left="56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9</w:t>
        <w:tab/>
        <w:t xml:space="preserve">Reflection </w:t>
      </w:r>
      <w:r>
        <w:rPr>
          <w:rFonts w:cs="Arial" w:ascii="Verdana" w:hAnsi="Verdana"/>
          <w:sz w:val="20"/>
          <w:szCs w:val="20"/>
        </w:rPr>
        <w:t>(Mulan)</w:t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>Lyrics by David Zippel</w:t>
        <w:tab/>
        <w:t>Music by Matthew Wilde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DANCE – 12 bars</w:t>
      </w:r>
    </w:p>
    <w:p>
      <w:pPr>
        <w:pStyle w:val="NormalWeb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ok at me</w:t>
        <w:br/>
        <w:t>I will never pass for a perfect bride, or a perfect daughter</w:t>
        <w:br/>
        <w:t>can it be I’m not meant to play this part</w:t>
        <w:br/>
        <w:t xml:space="preserve">now I see that if I were truly to be myself </w:t>
        <w:br/>
        <w:t>I would break my family’s heart</w:t>
        <w:br/>
        <w:br/>
        <w:t>Who is that girl I see</w:t>
        <w:br/>
        <w:t>staring straight back at me?</w:t>
        <w:br/>
        <w:t>Why is my reflection someone I dont know</w:t>
        <w:br/>
        <w:t>some how I can not hide</w:t>
        <w:br/>
        <w:t>who I am, though I've tried</w:t>
        <w:br/>
        <w:t>when will my reflection show who I am inside</w:t>
        <w:br/>
        <w:t xml:space="preserve">when will my reflection show who I am inside. </w:t>
      </w:r>
    </w:p>
    <w:p>
      <w:pPr>
        <w:pStyle w:val="Normal"/>
        <w:ind w:left="567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ind w:left="567" w:hanging="0"/>
        <w:outlineLvl w:val="1"/>
        <w:rPr>
          <w:rFonts w:ascii="Verdana" w:hAnsi="Verdana" w:cs="Times New Roman"/>
          <w:b/>
          <w:b/>
        </w:rPr>
      </w:pPr>
      <w:r>
        <w:rPr>
          <w:rFonts w:cs="Arial" w:ascii="Verdana" w:hAnsi="Verdana"/>
        </w:rPr>
        <w:tab/>
      </w:r>
    </w:p>
    <w:p>
      <w:pPr>
        <w:pStyle w:val="Normal"/>
        <w:ind w:left="567" w:firstLine="153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</w:rPr>
        <w:t>10</w:t>
        <w:tab/>
      </w:r>
      <w:r>
        <w:rPr>
          <w:rFonts w:cs="Verdana" w:ascii="Verdana" w:hAnsi="Verdana"/>
          <w:b/>
          <w:sz w:val="20"/>
          <w:szCs w:val="20"/>
        </w:rPr>
        <w:t xml:space="preserve">Jolly Holiday </w:t>
      </w:r>
      <w:r>
        <w:rPr>
          <w:rFonts w:cs="Verdana" w:ascii="Verdana" w:hAnsi="Verdana"/>
          <w:sz w:val="20"/>
          <w:szCs w:val="20"/>
        </w:rPr>
        <w:t>(Mary Poppins)</w:t>
      </w:r>
    </w:p>
    <w:p>
      <w:pPr>
        <w:pStyle w:val="Normal"/>
        <w:ind w:left="1287" w:firstLine="15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ard Sherman/Robert Sherman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br/>
        <w:t>(Bert)</w:t>
        <w:br/>
        <w:t>Ain't it a glorious day? right as a mornin' in May</w:t>
        <w:br/>
        <w:t>I feel like I could fly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>(Mary) “</w:t>
      </w:r>
      <w:r>
        <w:rPr>
          <w:rFonts w:cs="Arial" w:ascii="Verdana" w:hAnsi="Verdana"/>
          <w:i/>
          <w:sz w:val="20"/>
          <w:szCs w:val="20"/>
        </w:rPr>
        <w:t>Now Bert – none of your larking about</w:t>
      </w:r>
      <w:r>
        <w:rPr>
          <w:rFonts w:cs="Arial" w:ascii="Verdana" w:hAnsi="Verdana"/>
          <w:sz w:val="20"/>
          <w:szCs w:val="20"/>
        </w:rPr>
        <w:t>”</w:t>
        <w:br/>
        <w:t>'Ave you ever seen the grass so green?</w:t>
        <w:br/>
        <w:t>Or a bluer sky?</w:t>
        <w:br/>
        <w:t>Oh, it's a jolly holiday with Mary</w:t>
        <w:br/>
        <w:t>Mary makes your 'eart so light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>(Mary) “</w:t>
      </w:r>
      <w:r>
        <w:rPr>
          <w:rFonts w:cs="Arial" w:ascii="Verdana" w:hAnsi="Verdana"/>
          <w:i/>
          <w:sz w:val="20"/>
          <w:szCs w:val="20"/>
        </w:rPr>
        <w:t>You haven’t changed a bit have you?</w:t>
      </w:r>
      <w:r>
        <w:rPr>
          <w:rFonts w:cs="Arial" w:ascii="Verdana" w:hAnsi="Verdana"/>
          <w:sz w:val="20"/>
          <w:szCs w:val="20"/>
        </w:rPr>
        <w:t>”</w:t>
        <w:br/>
        <w:t>When the day is gray and ordinary</w:t>
        <w:br/>
        <w:t>Mary makes the sun shine bright!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>(Mary) – “</w:t>
      </w:r>
      <w:r>
        <w:rPr>
          <w:rFonts w:cs="Arial" w:ascii="Verdana" w:hAnsi="Verdana"/>
          <w:i/>
          <w:sz w:val="20"/>
          <w:szCs w:val="20"/>
        </w:rPr>
        <w:t>Oh, honestly!”</w:t>
        <w:br/>
      </w:r>
      <w:r>
        <w:rPr>
          <w:rFonts w:cs="Arial" w:ascii="Verdana" w:hAnsi="Verdana"/>
          <w:sz w:val="20"/>
          <w:szCs w:val="20"/>
        </w:rPr>
        <w:t>Oh 'appiness is bloomin' all around 'er</w:t>
        <w:br/>
        <w:t>The daffoldils are smilin' at the dove</w:t>
        <w:br/>
        <w:t>When Mary 'olds your 'and you feel so grand</w:t>
        <w:br/>
        <w:t>Your 'eart starts beatin' like a big brass band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>(Mary) –</w:t>
      </w:r>
      <w:r>
        <w:rPr>
          <w:rFonts w:cs="Arial" w:ascii="Verdana" w:hAnsi="Verdana"/>
          <w:i/>
          <w:sz w:val="20"/>
          <w:szCs w:val="20"/>
        </w:rPr>
        <w:t>“Ha Ha Ha, you are light headed”</w:t>
      </w:r>
      <w:r>
        <w:rPr>
          <w:rFonts w:cs="Arial" w:ascii="Verdana" w:hAnsi="Verdana"/>
          <w:sz w:val="20"/>
          <w:szCs w:val="20"/>
        </w:rPr>
        <w:br/>
        <w:t>It's a jolly holiday with Mary</w:t>
        <w:br/>
        <w:t>No wonder that it's Mary that we love!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CE (1 chorus 3/4)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Mary)</w:t>
        <w:br/>
        <w:t>Oh, it's a jolly holiday with you, Bert</w:t>
        <w:br/>
        <w:t>Forbearance is the hallmark of your creed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 xml:space="preserve">(Bert) – </w:t>
      </w:r>
      <w:r>
        <w:rPr>
          <w:rFonts w:cs="Arial" w:ascii="Verdana" w:hAnsi="Verdana"/>
          <w:i/>
          <w:sz w:val="20"/>
          <w:szCs w:val="20"/>
        </w:rPr>
        <w:t>“True”</w:t>
      </w:r>
      <w:r>
        <w:rPr>
          <w:rFonts w:cs="Arial" w:ascii="Verdana" w:hAnsi="Verdana"/>
          <w:sz w:val="20"/>
          <w:szCs w:val="20"/>
        </w:rPr>
        <w:br/>
        <w:t>A lady needn't fear when you are near</w:t>
        <w:br/>
        <w:t>Your sweet gentility is crystal clear!</w:t>
        <w:br/>
        <w:t>Oh, it's a jolly holiday with you, Bert</w:t>
        <w:br/>
        <w:t>A jolly, jolly holiday with you!</w:t>
        <w:br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11</w:t>
        <w:tab/>
        <w:t xml:space="preserve">Bend And Snap </w:t>
      </w:r>
      <w:r>
        <w:rPr>
          <w:rFonts w:cs="Verdana" w:ascii="Verdana" w:hAnsi="Verdana"/>
          <w:sz w:val="20"/>
          <w:szCs w:val="20"/>
        </w:rPr>
        <w:t>(Legally Blonde)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ic and Lyrics by Laurence O’Keefe and Nell Benja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GIR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ook at my as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ook at my thigh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m catnip to the 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y chase my tai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y drool and pant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anna touch this but they can't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! All the boys want to come and pl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nap my fingers and they obe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hy do they follow me around all d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atch me while I walk away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bend and sn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eel how hot it's getting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end and sn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n when you got em sweatin'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pring the tr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y cheer and cl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 tight end can defend against the bend and snap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spoken) Oh that's easy for you to say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LL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spoken) And you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sung) Girl if you want to make the team, then fake some self esteem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IR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 more you jump around and scream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 sexier you seem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orry girls that ain't how I pl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is wouldn't work if I tried all d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gotta go get my asthma spr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atch me while I walk away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LL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 wait before you walk aw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Just bend and snap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W!!!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LL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ook how good you're gettin'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end and snap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IR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bet right now you sweatin'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pring the tr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y cheer and cl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o depend on your friend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or the bend..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LL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t's not the time to overthink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Just try it onc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e'll buy you a drink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IR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xcuse me would you teach me that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am tired of living alone with my cat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LL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ur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IR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wadays I do dye jobs and curl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ut here's how we did it in the Laker Girl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ome on Paulett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LL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'll be fin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orks every tim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IR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ook, do it and we'll go away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kay! Okay! Okay! Okay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EEEEEEEENNNNND ANNNND SNAP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spoken) DAMN!!!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ey wait a second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hen I beckoned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ook how the guys came runnin'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ke I'm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Kickin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inger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ckin'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ke I'm frickin'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icked stunnin'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ill you pay for stuff I buy?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ES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bake me cake and pie?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ES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hold me when I cry?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ES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I will tell you why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hy?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m too rockin' to lock aw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 the boys come to gawk aw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roppin' jaws from a block aw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atchin' how I walk away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ove to watch her walk away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bend and snap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w look how hot it's gettin'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end and snap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bet right now you're sweatin'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pring the tr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y cheer and clap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depend on my friend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o Paulette! Go Paulett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depend on my friend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o! Go! Go Paulett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depend on my friend called the Bend and Snap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</w:t>
      </w:r>
      <w:r>
        <w:rPr>
          <w:rFonts w:cs="Verdana" w:ascii="Verdana" w:hAnsi="Verdana"/>
          <w:b/>
          <w:kern w:val="2"/>
          <w:sz w:val="20"/>
          <w:szCs w:val="20"/>
        </w:rPr>
        <w:t>12</w:t>
        <w:tab/>
        <w:t xml:space="preserve">Honey Bun </w:t>
      </w:r>
      <w:r>
        <w:rPr>
          <w:rFonts w:cs="Verdana" w:ascii="Verdana" w:hAnsi="Verdana"/>
          <w:kern w:val="2"/>
          <w:sz w:val="20"/>
          <w:szCs w:val="20"/>
        </w:rPr>
        <w:t>(South Pacific)</w:t>
      </w:r>
    </w:p>
    <w:p>
      <w:pPr>
        <w:pStyle w:val="Normal"/>
        <w:ind w:left="567" w:hanging="0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ab/>
        <w:tab/>
        <w:t>Lyrics by Oscar Hammerstein 2nd</w:t>
        <w:tab/>
        <w:t>Music by Richard Rodgers</w:t>
      </w:r>
    </w:p>
    <w:p>
      <w:pPr>
        <w:pStyle w:val="Normal"/>
        <w:ind w:left="567" w:hanging="0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My doll is as dainty as a sparrow</w:t>
        <w:br/>
        <w:t>her figure is something to applaud</w:t>
        <w:br/>
        <w:t>where she’s narrow she’s narrow as an arrow</w:t>
        <w:br/>
        <w:t>and she’s broad’ where a broad’</w:t>
        <w:br/>
        <w:t>should be broooooaaaaD...</w:t>
        <w:br/>
        <w:br/>
        <w:t>A hundred and one pounds of fun</w:t>
        <w:br/>
        <w:t>that’s my little honey bun!</w:t>
        <w:br/>
        <w:t>Get a load of honey bun tonight!</w:t>
        <w:br/>
        <w:t>I'm speakin’ of sweetie pie! only 60 inches high!</w:t>
        <w:br/>
        <w:t>Every inch is packed with dynamite!</w:t>
        <w:br/>
        <w:br/>
        <w:t>Her hair is blonde and curly, her curls are hurly burly.</w:t>
        <w:br/>
        <w:t>Her lips are pips! I call her hips: twirly and whirly!</w:t>
        <w:br/>
        <w:br/>
        <w:t>She’s my baby, I’m her pap! I’m her booby, she’s my trap!</w:t>
        <w:br/>
        <w:t xml:space="preserve">I am caught and I don’t wanna run </w:t>
        <w:br/>
        <w:t>‘cause I’m havin’ so much fun with honey bun!</w:t>
      </w:r>
    </w:p>
    <w:p>
      <w:pPr>
        <w:pStyle w:val="Normal"/>
        <w:ind w:left="1440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18"/>
        </w:rPr>
        <w:t>DANCE</w:t>
        <w:br/>
        <w:br/>
        <w:br/>
        <w:t>I am caught and don’t wanna run</w:t>
        <w:br/>
        <w:t>‘cause I’m having so much fun with honey bun!</w:t>
        <w:br/>
        <w:t>(believe my sonny....)</w:t>
        <w:br/>
        <w:t>she’s a cookie who can cook until you’re done</w:t>
        <w:br/>
        <w:t>(Ain’t be-in’ funny)</w:t>
        <w:br/>
        <w:t>Sonny put your money on MY honey bun!!!!!!!</w:t>
        <w:br/>
      </w:r>
    </w:p>
    <w:p>
      <w:pPr>
        <w:pStyle w:val="Normal"/>
        <w:ind w:left="567" w:hanging="0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3</w:t>
        <w:tab/>
        <w:t xml:space="preserve">One Short Day </w:t>
      </w:r>
      <w:r>
        <w:rPr>
          <w:rFonts w:cs="Verdana" w:ascii="Verdana" w:hAnsi="Verdana"/>
          <w:sz w:val="20"/>
          <w:szCs w:val="20"/>
        </w:rPr>
        <w:t>(Wicked)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Stephen Schwartz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PHABA:</w:t>
        <w:br/>
        <w:t>(spoken) Come with me. To the Emerald City.</w:t>
        <w:br/>
        <w:br/>
        <w:t>TOURISTS:</w:t>
        <w:br/>
        <w:t>One short day</w:t>
        <w:br/>
        <w:t>In the Emerald City</w:t>
        <w:br/>
        <w:br/>
        <w:t>GALINDA:</w:t>
        <w:br/>
        <w:t>(spoken) Oh, I've always wanted to see the Emerald City!</w:t>
        <w:br/>
        <w:br/>
        <w:t>TOURISTS:</w:t>
        <w:br/>
        <w:t>One short day</w:t>
        <w:br/>
        <w:t>In the Emerald City</w:t>
        <w:br/>
        <w:br/>
        <w:t>One short day:</w:t>
        <w:br/>
        <w:t>In the Emerald City</w:t>
        <w:br/>
        <w:t>One short day</w:t>
        <w:br/>
        <w:t>Full of so much to do</w:t>
        <w:br/>
        <w:t>Ev'ry way</w:t>
        <w:br/>
        <w:t>That you look in the city</w:t>
        <w:br/>
        <w:t>There's something exquisite</w:t>
        <w:br/>
        <w:t>You'll want to visit</w:t>
        <w:br/>
        <w:t>Before the day's through</w:t>
        <w:br/>
        <w:br/>
        <w:t>ELPHABA:</w:t>
        <w:br/>
        <w:t>There are buildings as tall as Quoxwood trees!</w:t>
        <w:br/>
        <w:br/>
        <w:t>GALINDA:</w:t>
        <w:br/>
        <w:t>Dress salons!</w:t>
        <w:br/>
        <w:br/>
        <w:t>ELPHABA:</w:t>
        <w:br/>
        <w:t>Libraries!</w:t>
        <w:br/>
        <w:br/>
        <w:t>GALINDA:</w:t>
        <w:br/>
        <w:t>Palaces!</w:t>
        <w:br/>
        <w:br/>
        <w:t>ELPHABA:</w:t>
        <w:br/>
        <w:t>Museums!</w:t>
        <w:br/>
        <w:br/>
        <w:t xml:space="preserve">BOTH: </w:t>
        <w:br/>
        <w:t>A hundred strong</w:t>
        <w:br/>
        <w:t>There are wonders like I've never seen</w:t>
        <w:br/>
        <w:br/>
        <w:t>GALINDA:</w:t>
        <w:br/>
        <w:t>It's all grand</w:t>
        <w:br/>
        <w:br/>
        <w:t>ELPHABA:</w:t>
        <w:br/>
        <w:t>It is all green!</w:t>
        <w:br/>
        <w:br/>
        <w:t>BOTH:</w:t>
        <w:br/>
        <w:t>And I think we've found the place where we belong!</w:t>
        <w:br/>
        <w:t>I wanna be</w:t>
        <w:br/>
        <w:t>In this hoi polloi</w:t>
        <w:br/>
        <w:br/>
        <w:t>ELPHABA:</w:t>
        <w:br/>
        <w:t>So I'll be back for good someday</w:t>
        <w:br/>
        <w:br/>
        <w:t>BOTH:</w:t>
        <w:br/>
        <w:t>To make my life and make my way</w:t>
        <w:br/>
        <w:t>But for today, we'll wander and enjoy:</w:t>
        <w:br/>
        <w:br/>
        <w:t>ALL:</w:t>
        <w:br/>
        <w:t>One short day</w:t>
        <w:br/>
        <w:t>In the Emerald City</w:t>
        <w:br/>
        <w:t>One short day</w:t>
        <w:br/>
        <w:t>To have a lifetime of fun</w:t>
        <w:br/>
        <w:t>One short day</w:t>
        <w:br/>
        <w:br/>
        <w:t>BOTH:</w:t>
        <w:br/>
        <w:t>And we're warning the city</w:t>
        <w:br/>
        <w:t>Now that we're in here</w:t>
        <w:br/>
        <w:t>You'll know we've been here</w:t>
        <w:br/>
        <w:br/>
        <w:t>ALL</w:t>
        <w:br/>
        <w:t>Before we are done!</w:t>
        <w:br/>
        <w:br/>
        <w:t>GALINDA:</w:t>
        <w:br/>
        <w:t>(spoken) Elphie - come on - we'll be late for Wizomania!</w:t>
        <w:br/>
        <w:br/>
        <w:t>WIZOMANIA CHORUS:</w:t>
        <w:br/>
        <w:t>Who's the mage</w:t>
        <w:br/>
        <w:t>Whose major itinerary</w:t>
        <w:br/>
        <w:t>Is making all Oz merrier?</w:t>
        <w:br/>
        <w:t>Who's the sage</w:t>
        <w:br/>
        <w:t>Who's sagely sailed in to save our posteriors?</w:t>
        <w:br/>
        <w:t>Whose enthuse for hot air ballooning</w:t>
        <w:br/>
        <w:t>Has all of Oz honeymooning?</w:t>
        <w:br/>
        <w:t>Woo - oo -oo</w:t>
        <w:br/>
        <w:t>Wizn't he wonderful?</w:t>
        <w:br/>
        <w:t>(Our wonderful Wizard!)</w:t>
        <w:br/>
        <w:br/>
        <w:t>AUDIENCE WIZOMANIA CHORUS</w:t>
        <w:br/>
        <w:t>One short day Who's the mage</w:t>
        <w:br/>
        <w:t>In the Emerald City Whose major itinerary</w:t>
        <w:br/>
        <w:t>One short day Is making all Oz merrier</w:t>
        <w:br/>
        <w:t>To have a lifetime Whose the sage who</w:t>
        <w:br/>
        <w:t>Of fun Sagely sailed in to save</w:t>
        <w:br/>
        <w:t>What a way Our posteriors</w:t>
        <w:br/>
        <w:t>To be seeing the city:</w:t>
        <w:br/>
        <w:br/>
        <w:t>ELPHABA AND GALINDA</w:t>
        <w:br/>
        <w:t>Where so many roam to</w:t>
        <w:br/>
        <w:t>We'll call it home, too</w:t>
        <w:br/>
        <w:t>And then, just like now</w:t>
        <w:br/>
        <w:t>We can say:</w:t>
        <w:br/>
        <w:t>We're just two friends</w:t>
        <w:br/>
        <w:br/>
        <w:t>ELPHABA</w:t>
        <w:br/>
        <w:t>Two good friends</w:t>
        <w:br/>
        <w:br/>
        <w:t>GALINDA</w:t>
        <w:br/>
        <w:t>Two best friends</w:t>
        <w:br/>
        <w:t>TOURISTS</w:t>
        <w:br/>
        <w:t>Sharing one wonderful</w:t>
        <w:br/>
        <w:t>One short...</w:t>
        <w:br/>
        <w:br/>
        <w:t>GUARD</w:t>
        <w:br/>
        <w:t>(spoken) The Wizard will see you now!</w:t>
        <w:br/>
        <w:br/>
        <w:t>ALL:</w:t>
        <w:br/>
        <w:t>Day!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4</w:t>
        <w:tab/>
        <w:t xml:space="preserve">You’re The Top </w:t>
      </w:r>
      <w:r>
        <w:rPr>
          <w:rFonts w:cs="Verdana" w:ascii="Verdana" w:hAnsi="Verdana"/>
          <w:sz w:val="20"/>
          <w:szCs w:val="20"/>
        </w:rPr>
        <w:t>(Anything Goes)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Cole Porter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spacing w:before="280" w:after="28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RENO]</w:t>
        <w:br/>
        <w:t xml:space="preserve">Billy, where's the old Crocker confidence? You </w:t>
        <w:br/>
        <w:t xml:space="preserve">Think he's got one tiny fraction of your brains, </w:t>
        <w:br/>
        <w:t xml:space="preserve">your looks, your...your... </w:t>
      </w:r>
    </w:p>
    <w:p>
      <w:pPr>
        <w:pStyle w:val="Normal"/>
        <w:spacing w:before="280" w:after="28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ng)</w:t>
        <w:br/>
        <w:t xml:space="preserve">At words poetic, I'm so pathetic </w:t>
        <w:br/>
        <w:t xml:space="preserve">That I always have found it best, </w:t>
        <w:br/>
        <w:t xml:space="preserve">Instead of getting 'em off my chest, </w:t>
        <w:br/>
        <w:t xml:space="preserve">To let 'em rest unexpressed, </w:t>
        <w:br/>
        <w:t xml:space="preserve">I hate parading my serenading </w:t>
        <w:br/>
        <w:t xml:space="preserve">As I'll probably miss a bar, </w:t>
        <w:br/>
        <w:t xml:space="preserve">But if this ditty is not so pretty </w:t>
        <w:br/>
        <w:t xml:space="preserve">But least it'll tell you </w:t>
        <w:br/>
        <w:t xml:space="preserve">How great you are. </w:t>
        <w:br/>
        <w:br/>
        <w:t xml:space="preserve">You're the top! </w:t>
        <w:br/>
        <w:t xml:space="preserve">You're the Colosseum. </w:t>
        <w:br/>
        <w:t xml:space="preserve">You're the top! </w:t>
        <w:br/>
        <w:t xml:space="preserve">You're the Louvre Museum. </w:t>
        <w:br/>
        <w:t xml:space="preserve">You're a melody from a symphony by Strauss </w:t>
        <w:br/>
        <w:t xml:space="preserve">You're a Bendel bonnet, </w:t>
        <w:br/>
        <w:t xml:space="preserve">A Shakespeare's sonnet, </w:t>
        <w:br/>
        <w:t xml:space="preserve">You're Mickey Mouse. </w:t>
        <w:br/>
        <w:t xml:space="preserve">You're the Nile, </w:t>
        <w:br/>
        <w:t xml:space="preserve">You're the Tower of Pisa, </w:t>
        <w:br/>
        <w:t xml:space="preserve">You're the smile on the Mona Lisa </w:t>
        <w:br/>
        <w:t xml:space="preserve">I'm a worthless check, a total wreck, a flop, </w:t>
        <w:br/>
        <w:t xml:space="preserve">But if, baby, I'm the bottom you're the top! </w:t>
        <w:br/>
        <w:br/>
        <w:t>[BILLY]</w:t>
        <w:br/>
        <w:t xml:space="preserve">Your words poetic are not pathetic. </w:t>
        <w:br/>
        <w:t xml:space="preserve">On the other hand, babe, you shine, </w:t>
        <w:br/>
        <w:t xml:space="preserve">And I can feel after every line </w:t>
        <w:br/>
        <w:t xml:space="preserve">A thrill divine </w:t>
        <w:br/>
        <w:t xml:space="preserve">Down my spine. </w:t>
        <w:br/>
        <w:t xml:space="preserve">Now gifted humans like Vincent Youmans </w:t>
        <w:br/>
        <w:t xml:space="preserve">Might think that your song is bad, </w:t>
        <w:br/>
        <w:t xml:space="preserve">But I got a notion </w:t>
        <w:br/>
        <w:t xml:space="preserve">I'll second the motion </w:t>
        <w:br/>
        <w:t xml:space="preserve">And this is what I'm going to add; </w:t>
        <w:br/>
        <w:br/>
        <w:t xml:space="preserve">You're the top! </w:t>
        <w:br/>
        <w:t xml:space="preserve">You're Mahatma Gandhi. </w:t>
        <w:br/>
        <w:t xml:space="preserve">You're the top! </w:t>
        <w:br/>
        <w:t xml:space="preserve">You're Napoleon Brandy. </w:t>
        <w:br/>
        <w:t xml:space="preserve">You're the purple light </w:t>
        <w:br/>
        <w:t xml:space="preserve">Of a summer night in Spain, </w:t>
        <w:br/>
        <w:t xml:space="preserve">You're the National Gallery </w:t>
        <w:br/>
        <w:t xml:space="preserve">You're Garbo's salary, </w:t>
        <w:br/>
        <w:t xml:space="preserve">You're cellophane. </w:t>
        <w:br/>
        <w:t xml:space="preserve">You're sublime, </w:t>
        <w:br/>
        <w:t xml:space="preserve">You're turkey dinner, </w:t>
        <w:br/>
        <w:t xml:space="preserve">You're the time, the time of a Derby winner </w:t>
        <w:br/>
        <w:t xml:space="preserve">I'm a toy balloon that is fated soon to pop </w:t>
        <w:br/>
        <w:t xml:space="preserve">But if, baby, I'm the bottom, </w:t>
        <w:br/>
        <w:t xml:space="preserve">You're the top! </w:t>
        <w:br/>
      </w:r>
    </w:p>
    <w:p>
      <w:pPr>
        <w:pStyle w:val="Normal"/>
        <w:spacing w:before="280" w:after="280"/>
        <w:ind w:left="108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NCE – 10 bars)</w:t>
      </w:r>
    </w:p>
    <w:p>
      <w:pPr>
        <w:pStyle w:val="Normal"/>
        <w:spacing w:before="280" w:after="28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ng or continue with dance)</w:t>
        <w:br/>
        <w:t>[RENO]</w:t>
        <w:br/>
        <w:t xml:space="preserve">You're the top! </w:t>
        <w:br/>
        <w:t xml:space="preserve">You're a Waldorf salad. </w:t>
        <w:br/>
        <w:t xml:space="preserve">You're the top! </w:t>
        <w:br/>
        <w:t xml:space="preserve">You're a Berlin ballad. </w:t>
        <w:br/>
        <w:t xml:space="preserve">You're the boats that glide </w:t>
        <w:br/>
        <w:t xml:space="preserve">On the sleepy Zuider Zee, </w:t>
        <w:br/>
        <w:t xml:space="preserve">You're an old Dutch master, </w:t>
        <w:br/>
        <w:br/>
        <w:t>[BILLY]</w:t>
        <w:br/>
        <w:t xml:space="preserve">You're Lady Astor, </w:t>
        <w:br/>
        <w:br/>
        <w:t>[RENO]</w:t>
        <w:br/>
        <w:t xml:space="preserve">You're broccoli. </w:t>
        <w:br/>
        <w:br/>
        <w:t>[BILLY]</w:t>
        <w:br/>
        <w:t xml:space="preserve">You're romance, </w:t>
        <w:br/>
        <w:t xml:space="preserve">You're the steppes of Russia, </w:t>
        <w:br/>
        <w:t xml:space="preserve">You're the pants on a Roxy usher, </w:t>
        <w:br/>
        <w:t xml:space="preserve">I'm a broken doll, a fol-de-rol, a blop, </w:t>
        <w:br/>
        <w:br/>
        <w:t>[BOTH]</w:t>
        <w:br/>
        <w:t xml:space="preserve">But if, baby, I'm the bottom, </w:t>
        <w:br/>
        <w:t>You're the top!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</w:t>
        <w:tab/>
        <w:t xml:space="preserve">Busy Doing Nothing </w:t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 Connecticut Yankee in King Arthur’s Court )</w:t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ab/>
        <w:t xml:space="preserve">          Jimmy Van Heusen and Johnny Burke</w:t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LL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La-la-la-la-la-la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La-la-la-la-la-la-la-la-la-la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La-la-la-la-la-la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La-la-la-la-la-la-la-la-la-la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LL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e're busy doin' nothin'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orkin' the whole day through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Tryin' to find lots of things not to do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e're busy goin' nowher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sn't it just a crim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e'd like to be unhappy, but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e never do have the tim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CEDRIC HARDWICKE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 have to watch the river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To see that it doesn't stop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nd stick around the rosebuds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So they'll know when to pop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BING CROSBY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nd keep the crickets cheerful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They're really a solemn bunch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LL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Hustle, bustl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ILLIAM BENDIX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nd only an hour for lunch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LL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La-la-la-la-la-la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La-la-la-la-la-la-la-la-la-la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La-la-la-la-la-la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La-la-la-la-la-la-la-la-la-la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LL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e're busy doin' nothin'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orkin' the whole day through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Tryin' to find lots of things not to do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e're busy going nowher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sn't it just a crim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e'd like to be unhappy, but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e never do have the tim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BENDIX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 have to wake the Sun up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He's liable to sleep all day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(CROSBY: Taroo)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nd then inspect the rainbows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So they'll be bright and gay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CROSBY &amp; HARDWICKE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You must rehearse the songbirds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To see that they sing in key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(BENDIX: If you insist)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(CROSBY: I dust, I dust)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LL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Hustle, bustl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nd never a moment fre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LL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e're busy doin' nothin'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orkin' the whole day through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Tryin' to find lots of things not to do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e're busy going nowher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sn't it just a crim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e'd like to be unhappy, but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e never do have the tim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CROSBY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 have to meet a turtl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'm teachin' him how to swim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Then I have to shine the dewdrops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You know they're looking rather dim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(BENDIX: No!)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 told my friend, the robin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'd buy him a brand new vest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LL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Hustle, bustl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(whistle)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CROSBY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 wish I could take a rest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(Instrumental)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 xml:space="preserve">BENDIX: 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Tryin' to find lots of things not to do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(Instrumental)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HARDWICKE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sn't it just a crim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CROSBY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e'd better make it snappy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There's another hill to climb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LL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e'd like to be unhappy, but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CROSBY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e never do hav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HARDWICKE: We never do hav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BENDIX: We never do, never do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LL: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Never do, never do, never do have the tim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Never do have the ti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6</w:t>
        <w:tab/>
        <w:t xml:space="preserve">The Rhythm Of Life </w:t>
      </w:r>
      <w:r>
        <w:rPr>
          <w:rFonts w:cs="Verdana" w:ascii="Verdana" w:hAnsi="Verdana"/>
          <w:sz w:val="20"/>
          <w:szCs w:val="20"/>
        </w:rPr>
        <w:t>(Sweet Charity)</w:t>
      </w:r>
    </w:p>
    <w:p>
      <w:pPr>
        <w:pStyle w:val="Normal"/>
        <w:ind w:left="927" w:firstLine="5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Dorothy Fields</w:t>
        <w:tab/>
        <w:t>Music by Cy Coleman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ddy started out in San Francisco,</w:t>
        <w:br/>
        <w:t>Tootin' on his trumpet loud and mean,</w:t>
        <w:br/>
        <w:t>Suddenly a voice said, "Go forth Daddy,</w:t>
        <w:br/>
        <w:t>Spread the picture on a wider screen."</w:t>
        <w:br/>
        <w:t>And the voice said, "Brother, there's a million pigeons</w:t>
        <w:br/>
        <w:t>Ready to be hooked on new religions.</w:t>
        <w:br/>
        <w:t>Hit the road, Daddy, leave your common-law wife.</w:t>
        <w:br/>
        <w:t>Spread the religion of The Rhythm Of Life."</w:t>
        <w:br/>
        <w:t>And The Rhythm Of Life is a powerful beat,</w:t>
        <w:br/>
        <w:t>Puts a tingle in your fingers and a tingle in your feet,</w:t>
        <w:br/>
        <w:t>Rhythm in your bedroom,</w:t>
        <w:br/>
        <w:t xml:space="preserve">Rhythm in the street, </w:t>
        <w:br/>
        <w:t>Yes, The Rhythm Of Life is a powerful beat,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 xml:space="preserve">To feel The Rhythm Of Life, </w:t>
        <w:br/>
        <w:t>To feel the powerful beat,</w:t>
        <w:br/>
        <w:t xml:space="preserve">To feel the tingle in your fingers, </w:t>
        <w:br/>
        <w:t>To feel the tingle in your feet,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feel The Rhythm Of Life, </w:t>
        <w:br/>
        <w:t>To feel the powerful beat,</w:t>
        <w:br/>
        <w:t xml:space="preserve">To feel the tingle in your fingers, </w:t>
        <w:br/>
        <w:t>To feel the tingle in your feet,</w:t>
        <w:br/>
        <w:br/>
        <w:t>Daddy, spread the gospel in Milwaukee,</w:t>
        <w:br/>
        <w:t>Took his walkie talkie to Rocky Ridge,</w:t>
        <w:br/>
        <w:t>Blew his way to Canton, then to Scranton,</w:t>
        <w:br/>
        <w:t>Till he landed under the Manhattan Bridge.</w:t>
        <w:br/>
        <w:t>Daddy was the new sensation, got himself a congregation,</w:t>
        <w:br/>
        <w:t>Built up quite an operation down below.</w:t>
        <w:br/>
        <w:t>With the pie-eyed piper blowing, while the muscatel was flowing,</w:t>
        <w:br/>
        <w:t>All the cats were go, go, go-ing down below.</w:t>
        <w:br/>
        <w:t>Daddy was the new sensation, got himself a congregation,</w:t>
        <w:br/>
        <w:t>Built up quite an operation down below.</w:t>
        <w:br/>
        <w:t>With the pie-eyed piper blowing, while the muscatel was flowing,</w:t>
        <w:br/>
        <w:t>All the cats were go, go, go-ing down below.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th the pie-eyed piper blowing, while the muscatel was flowing,</w:t>
        <w:br/>
        <w:t>All the cats were go, go, go-ing down below.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Flip your wings and fly to Daddy,</w:t>
        <w:br/>
        <w:t>Flip your wings and fly to Daddy,</w:t>
        <w:br/>
        <w:t>Flip your wings and fly to Daddy,</w:t>
        <w:br/>
        <w:t>Fly, fly, fly to Daddy,</w:t>
        <w:br/>
        <w:t>Take a dive and swim to Daddy,</w:t>
        <w:br/>
        <w:t>Take a dive and swim to Daddy,</w:t>
        <w:br/>
        <w:t>Take a dive and swim to Daddy,</w:t>
        <w:br/>
        <w:t>Swim, swim, swim to Daddy</w:t>
        <w:br/>
        <w:t>Hit the floor and crawl to Daddy,</w:t>
        <w:br/>
        <w:t>Hit the floor and crawl to Daddy,</w:t>
        <w:br/>
        <w:t>Hit the floor and crawl to Daddy,</w:t>
        <w:br/>
        <w:t>Crawl, crawl, crawl to Daddy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o Do Do Do-ee Do-ee Do-ee</w:t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o Do Do Do-ee Do-ee Do-ee</w:t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o Do Do Do-ee Do-ee Do-ee</w:t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o-ee Do-ee Do-ee 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o Do Do Do-ee Do-ee Do-ee</w:t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o Do Do Do-ee Do-ee Do-ee</w:t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o Do Do Do-ee Do-ee Do-ee</w:t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o-ee Do-ee Do-ee 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group A)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d The Rhythm Of Life is a powerful beat,</w:t>
        <w:br/>
        <w:t>Puts a tingle in your fingers and a tingle in your feet,</w:t>
        <w:br/>
        <w:t>Rhythm in your bedroom,</w:t>
        <w:br/>
        <w:t xml:space="preserve">Rhythm in the street, </w:t>
        <w:br/>
        <w:t>Yes, The Rhythm Of Life is a powerful beat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group B)</w:t>
        <w:br/>
        <w:t xml:space="preserve">To feel The Rhythm Of Life, </w:t>
        <w:br/>
        <w:t>To feel the powerful beat,</w:t>
        <w:br/>
        <w:t xml:space="preserve">To feel the tingle in your fingers, </w:t>
        <w:br/>
        <w:t>To feel the tingle in your feet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group C)</w:t>
        <w:br/>
        <w:t>Daddy Go</w:t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 Go Go</w:t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l them of the things you know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ll)</w:t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feel the rhythm of life</w:t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feel the powerful beat</w:t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feel the tingle in your fingers</w:t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feel the tingle in your feet—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lip your wings and fly to Daddy,</w:t>
        <w:br/>
        <w:t>Take a dive and swim to Daddy,</w:t>
        <w:br/>
        <w:t>Hit the floor and crawl to Daddy,</w:t>
        <w:br/>
        <w:t xml:space="preserve">Daddy we got The Rhythm Of Life, </w:t>
        <w:br/>
        <w:t>Of life, of life, of life.</w:t>
        <w:br/>
        <w:t>Yeah! Yeah! Yeah!</w:t>
        <w:br/>
        <w:t>Man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750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  <w:b w:val="false"/>
      <w:color w:val="000000"/>
    </w:rPr>
  </w:style>
  <w:style w:type="character" w:styleId="WW8Num5z0">
    <w:name w:val="WW8Num5z0"/>
    <w:qFormat/>
    <w:rPr>
      <w:rFonts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09:00Z</dcterms:created>
  <dc:creator>Guy Dearden</dc:creator>
  <dc:description/>
  <cp:keywords/>
  <dc:language>en-US</dc:language>
  <cp:lastModifiedBy>Guy Dearden</cp:lastModifiedBy>
  <cp:lastPrinted>2008-03-25T08:47:00Z</cp:lastPrinted>
  <dcterms:modified xsi:type="dcterms:W3CDTF">2011-08-17T12:07:00Z</dcterms:modified>
  <cp:revision>3</cp:revision>
  <dc:subject/>
  <dc:title>Showtime Hits 10</dc:title>
</cp:coreProperties>
</file>